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řihláška na Motocyklovou orientační soutěž 21. 9. 2013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šlete do 14. 9.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méno, příjmení: .......................................................................... spolujezdec:    </w:t>
      </w:r>
      <w:r>
        <w:rPr>
          <w:szCs w:val="24"/>
        </w:rPr>
        <w:t>ano</w:t>
      </w:r>
      <w:r>
        <w:rPr/>
        <w:t xml:space="preserve"> / </w:t>
      </w:r>
      <w:r>
        <w:rPr>
          <w:szCs w:val="24"/>
        </w:rPr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....................................................  e-mail: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cykl (značka, typ, objem ):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................................................................ podpis: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uji zajistit nocleh  </w:t>
      </w:r>
      <w:r>
        <w:rPr>
          <w:szCs w:val="24"/>
        </w:rPr>
        <w:t>ano</w:t>
      </w:r>
      <w:r>
        <w:rPr/>
        <w:t xml:space="preserve"> / </w:t>
      </w:r>
      <w:r>
        <w:rPr>
          <w:szCs w:val="24"/>
        </w:rPr>
        <w:t>ne</w:t>
      </w:r>
      <w:r>
        <w:rPr/>
        <w:t xml:space="preserve">  pro ......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em se jezdec zavazuje, že bude dbát silničních pravidel, pokynů pořadatele, a že během soutěže nebude požívat alkoholické nápoje. Soutěže se účastní na vlastní nebezpečí. Pořadatel neodpovídá za vzniklou ško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07:00Z</dcterms:created>
  <dc:creator>Jan Štark</dc:creator>
  <dc:description/>
  <cp:keywords/>
  <dc:language>en-US</dc:language>
  <cp:lastModifiedBy>-</cp:lastModifiedBy>
  <dcterms:modified xsi:type="dcterms:W3CDTF">2013-09-05T16:07:00Z</dcterms:modified>
  <cp:revision>2</cp:revision>
  <dc:subject/>
  <dc:title>Přihláška na Motocyklovou orientační soutěž 19</dc:title>
</cp:coreProperties>
</file>